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ausforderung für deutsche Vertreter</w:t>
      </w:r>
    </w:p>
    <w:p>
      <w:pPr>
        <w:pStyle w:val="Normal"/>
        <w:rPr/>
      </w:pPr>
      <w:r>
        <w:rPr/>
        <w:t>Brokstedt: Speedway-Elite am Maifeiertag auf dem Holsteinring</w:t>
      </w:r>
    </w:p>
    <w:p>
      <w:pPr>
        <w:pStyle w:val="Normal"/>
        <w:rPr/>
      </w:pPr>
      <w:r>
        <w:rPr/>
      </w:r>
    </w:p>
    <w:p>
      <w:pPr>
        <w:pStyle w:val="Normal"/>
        <w:rPr/>
      </w:pPr>
      <w:r>
        <w:rPr/>
        <w:t>Brokstedt. Der 1. Mai ist seit mehr als 50 Jahren ein echter Traditionstermin für die Motorsport-Fans im Norden. Auch in diesem Jahr dröhnen am Maifeiertag auf dem Holsteinring in Brokstedt die Motoren wenn Speedway-Asse mit Höchstgeschwindigkeit um die Bahn jagen. In diesem Jahr haben die Verantwortlichen des MSC Brokstedt e.V. im ADAC mit der Ausrichtung der ersten Qualifikationsrunde der Speedway-Einzel-Europameisterschaft einen echten „Hochkaräter“ an Land ziehen können. Insgesamt 18 Teilnehmer aus 13 Nationen werden ab 14 Uhr Vollgas geben. Mit dabei sind dann auch Norick Blödorn aus Flintbek und Kevin Wölbert aus Heidhof in Mecklenburg-Vorpommern. Für die beiden norddeutschen Lokalmathdoren dürfte das Rennen in Brokstedt dabei alles andere als ein Selbstgänger werden. Die internationale Konkurrenz hat es im wahrsten Sinne des Wortes in sich. Neben so illustren Fahrer wie Patryk Dudek (Polen) oder Rasmus Jensen (Dänemark) findet sich ein großer Teil der europäischen Speedway-Elite im Teilnehmerfeld. Spannung und pure „Action“ sind garantiert wenn am kommenden Donnerstag ab 14 Uhr das Rennen in Brokstedt gestartet wird.</w:t>
      </w:r>
    </w:p>
    <w:p>
      <w:pPr>
        <w:pStyle w:val="Normal"/>
        <w:rPr/>
      </w:pPr>
      <w:r>
        <w:rPr/>
        <w:t>Die Stadionöffnung erfolgt ab 9 Uhr (Training ab 10:45 Uhr), der Rennstart erfolgt um 14 Uhr.</w:t>
      </w:r>
    </w:p>
    <w:p>
      <w:pPr>
        <w:pStyle w:val="Normal"/>
        <w:rPr/>
      </w:pPr>
      <w:r>
        <w:rPr/>
        <w:t xml:space="preserve">Karten gibt es noch ausreichend an der Tageskasse für 25 Euro (ermäßigt 20 Euro, Kinder unter 12 haben freien Eintritt). Kostenlose Parkplätze am Stadion in der Dorfstraße in Brokstedt sind ausreichend vorhanden. </w:t>
      </w:r>
    </w:p>
    <w:p>
      <w:pPr>
        <w:pStyle w:val="Normal"/>
        <w:rPr/>
      </w:pPr>
      <w:r>
        <w:rPr/>
      </w:r>
    </w:p>
    <w:p>
      <w:pPr>
        <w:pStyle w:val="Normal"/>
        <w:rPr/>
      </w:pPr>
      <w:r>
        <w:rPr/>
        <w:t>BU: Norick Blödorn (vorn) und Kevin Wölbert werden m 1. Mai in Brokstedt die deutschen Speedway-Farben vertreten.</w:t>
      </w:r>
    </w:p>
    <w:p>
      <w:pPr>
        <w:pStyle w:val="Normal"/>
        <w:rPr/>
      </w:pPr>
      <w:r>
        <w:rPr/>
      </w:r>
    </w:p>
    <w:p>
      <w:pPr>
        <w:pStyle w:val="Normal"/>
        <w:rPr/>
      </w:pPr>
      <w:r>
        <w:rPr/>
        <w:t>Das Fahrerfeld für das Rennen in Brokstedt garantiert internationale Kl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54:00Z</dcterms:created>
  <dc:creator>Michael Schubert</dc:creator>
  <dc:description/>
  <cp:keywords/>
  <dc:language>en-US</dc:language>
  <cp:lastModifiedBy>Michael Schubert</cp:lastModifiedBy>
  <dcterms:modified xsi:type="dcterms:W3CDTF">2025-04-27T17:53:00Z</dcterms:modified>
  <cp:revision>1</cp:revision>
  <dc:subject/>
  <dc:title/>
</cp:coreProperties>
</file>